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80"/>
        <w:gridCol w:w="328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eastAsia="fr-BE" w:bidi="ar-SA"/>
        </w:rPr>
      </w:pPr>
      <w:r>
        <w:rPr>
          <w:rFonts w:cs="Times New Roman" w:ascii="Times New Roman" w:hAnsi="Times New Roman"/>
          <w:vanish/>
          <w:sz w:val="24"/>
          <w:lang w:eastAsia="fr-BE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80"/>
        <w:gridCol w:w="328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eastAsia="fr-BE" w:bidi="ar-SA"/>
              </w:rPr>
              <w:t>Route GALANT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eastAsia="fr-BE" w:bidi="ar-SA"/>
        </w:rPr>
      </w:pPr>
      <w:r>
        <w:rPr>
          <w:rFonts w:cs="Times New Roman" w:ascii="Times New Roman" w:hAnsi="Times New Roman"/>
          <w:vanish/>
          <w:sz w:val="24"/>
          <w:lang w:eastAsia="fr-BE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80"/>
        <w:gridCol w:w="328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eastAsia="fr-BE" w:bidi="ar-SA"/>
        </w:rPr>
      </w:pPr>
      <w:r>
        <w:rPr>
          <w:rFonts w:cs="Times New Roman" w:ascii="Times New Roman" w:hAnsi="Times New Roman"/>
          <w:vanish/>
          <w:sz w:val="24"/>
          <w:lang w:eastAsia="fr-BE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80"/>
        <w:gridCol w:w="328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hyperlink r:id="rId2" w:tgtFrame="_new">
              <w:r>
                <w:rPr>
                  <w:rStyle w:val="InternetLink"/>
                  <w:rFonts w:cs="Garamond" w:ascii="Garamond" w:hAnsi="Garamond"/>
                  <w:b/>
                  <w:bCs/>
                  <w:color w:val="0000FF"/>
                  <w:sz w:val="30"/>
                  <w:szCs w:val="30"/>
                  <w:u w:val="single"/>
                  <w:lang w:eastAsia="fr-BE" w:bidi="ar-SA"/>
                </w:rPr>
                <w:t>COMITE TERVUEREN-MONTGOMERY</w:t>
              </w:r>
            </w:hyperlink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eastAsia="fr-BE" w:bidi="ar-SA"/>
        </w:rPr>
      </w:pPr>
      <w:r>
        <w:rPr>
          <w:rFonts w:cs="Times New Roman" w:ascii="Times New Roman" w:hAnsi="Times New Roman"/>
          <w:vanish/>
          <w:sz w:val="24"/>
          <w:lang w:eastAsia="fr-BE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238"/>
        <w:gridCol w:w="301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92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eastAsia="fr-BE" w:bidi="ar-SA"/>
              </w:rPr>
              <w:t>COMMUNIQUE DE PRESSE DU MOUVEMENT CITOYEN PAS QUESTION (21 mars 2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eastAsia="fr-BE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fr-BE" w:bidi="ar-SA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eastAsia="fr-BE" w:bidi="ar-SA"/>
              </w:rPr>
              <w:t>Le Mouvement citoyen Pas Question dénonce les mensonges et manipulations de la Ministre Gal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fr-BE" w:bidi="ar-SA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Sous prétexte de travaux sur la piste 19/01 de l’aéroport cet été,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BE" w:bidi="ar-SA"/>
              </w:rPr>
              <w:t>la Ministre Galant a donné instruction de créer une nouvelle route aérienne survolant plus de 320.000 bruxellois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 ! Acculée par ces révélations du VIF, la Ministre Galant se défend aujourd’hui via un communiqué de presse mensong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BE" w:bidi="ar-SA"/>
              </w:rPr>
              <w:t>Le Mouvement Pas Question divulgue la vérité sur ces manoeuvres de la Ministre et de son Cabine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1. Il y a bien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BE" w:bidi="ar-SA"/>
              </w:rPr>
              <w:t>création d’une nouvelle route aérienne dans l’axe de la piste 07L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, car cette route n’existait pas dans le recueil officiel des routes aériennes (AIP); il existait seulement une procédure d’urgence utilisée exceptionnellement pour quelques avions par an, et qui n’est en aucun cas une route aérienne préexistant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2. La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BE" w:bidi="ar-SA"/>
              </w:rPr>
              <w:t>création de cette route est illégale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, pour violation de la loi de 2006, et aurait dû être soumise à concertation publique préalabl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3. La création de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BE" w:bidi="ar-SA"/>
              </w:rPr>
              <w:t>cette route ne diminue en rien les nuisances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, contrairement aux affirmations mensongères de la Ministre Galant, puisqu’elle aboutit à survoler au moins 120.000 personnes de plus, certes à 300 mètres d’altitude supplémentaire. Les nouveaux survolés apprécieront 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4. Si Madame Galant était de bonne foi, cette nouvelle route serait créée de manière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BE" w:bidi="ar-SA"/>
              </w:rPr>
              <w:t>purement temporaire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, et disparaîtrait à la fin des travaux sur la piste 19/01. Mais Madame Galant entend créer une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fr-BE" w:bidi="ar-SA"/>
              </w:rPr>
              <w:t>route permanente, parce qu’elle a un agenda caché:  augmenter la capacité de l’aéroport, pour satisfaire les lobbys de l’aéroport (Belgocontrol, Brussels Airport…). Et ce sans se soucier de causer plusieurs centaines de milliers de nouvelles victimes du survol à Bruxelles 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BE" w:bidi="ar-SA"/>
              </w:rPr>
              <w:t>Pas Question révèle des nouveaux documents qui prouvent cette information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: la Ministre suit à la lettre un plan stratégique défini en 2012 dans un rapport (Egis-Avia) commandé par l’Etat et manipulé par Belgocontrol et Brussels airport (voir extrait ci-joint). Ce rapport, au point 10.1.3, prévoit à terme de supprimer la piste 19/01, et de transférer plus de 20.000 atterrissages par an sur les pistes 07L et 07R, en plein centre de Bruxelles, sur respectivement 320.000 et 370.000 personnes (voir carte Pas Question ci-dessous), soit 5 fois plus de personnes que sur la piste 01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BE" w:bidi="ar-SA"/>
              </w:rPr>
              <w:t>Le rapport Egis, totalement orienté vers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 le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BE" w:bidi="ar-SA"/>
              </w:rPr>
              <w:t>développement de la capacité de l’aéroport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BE" w:bidi="ar-SA"/>
              </w:rPr>
              <w:t>ose même mentionner cyniquement “une diminution des impacts environnementaux”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Le Mouvement citoyen Pas Question exige donc que la Ministre Galant abandonne ce projet inacceptable pour Bruxelles, et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BE" w:bidi="ar-SA"/>
              </w:rPr>
              <w:t>limite strictement son instruction de nouvelle route aérienne en piste 07L à la durée des travaux. Ceci implique que l’instruction RNP 07L contienne dès aujourd'hui une clause prévoyant qu’elle s'éteindra automatiquement fin septembre 20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——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 xml:space="preserve">Antoine Wilhelm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  <w:t>——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fr-BE" w:bidi="ar-SA"/>
              </w:rPr>
              <w:t>Extrait Rapport Egis-Avia 2012, page 52 :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 w:bidi="ar-SA"/>
              </w:rPr>
              <w:drawing>
                <wp:inline distT="0" distB="0" distL="0" distR="0">
                  <wp:extent cx="5415280" cy="54902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549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BE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lang w:eastAsia="fr-BE" w:bidi="ar-SA"/>
              </w:rPr>
              <w:t>Carte densité de population pour les approches 01, 07L &amp; 07R (# personnes sur 20km, à 1 km de part et d’autre de l’axe de chaque route aérienne) :</w:t>
            </w:r>
          </w:p>
          <w:p>
            <w:pPr>
              <w:pStyle w:val="Normal"/>
              <w:rPr>
                <w:sz w:val="24"/>
                <w:lang w:eastAsia="fr-BE" w:bidi="ar-SA"/>
              </w:rPr>
            </w:pPr>
            <w:r>
              <w:rPr>
                <w:sz w:val="24"/>
                <w:lang w:val="en-US" w:eastAsia="en-US" w:bidi="ar-SA"/>
              </w:rPr>
              <w:drawing>
                <wp:inline distT="0" distB="0" distL="0" distR="0">
                  <wp:extent cx="5881370" cy="420116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1370" cy="420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eastAsia="fr-BE" w:bidi="ar-SA"/>
        </w:rPr>
      </w:pPr>
      <w:r>
        <w:rPr>
          <w:rFonts w:cs="Times New Roman" w:ascii="Times New Roman" w:hAnsi="Times New Roman"/>
          <w:vanish/>
          <w:sz w:val="24"/>
          <w:lang w:eastAsia="fr-BE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80"/>
        <w:gridCol w:w="328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eastAsia="fr-BE" w:bidi="ar-SA"/>
        </w:rPr>
      </w:pPr>
      <w:r>
        <w:rPr>
          <w:rFonts w:cs="Times New Roman" w:ascii="Times New Roman" w:hAnsi="Times New Roman"/>
          <w:vanish/>
          <w:sz w:val="24"/>
          <w:lang w:eastAsia="fr-BE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0"/>
        <w:gridCol w:w="134"/>
      </w:tblGrid>
      <w:tr>
        <w:trPr/>
        <w:tc>
          <w:tcPr>
            <w:tcW w:w="9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lang w:eastAsia="fr-BE" w:bidi="ar-SA"/>
        </w:rPr>
      </w:pPr>
      <w:r>
        <w:rPr>
          <w:rFonts w:cs="Times New Roman" w:ascii="Times New Roman" w:hAnsi="Times New Roman"/>
          <w:vanish/>
          <w:sz w:val="24"/>
          <w:lang w:eastAsia="fr-BE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2"/>
        <w:gridCol w:w="3279"/>
        <w:gridCol w:w="3293"/>
      </w:tblGrid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fr-BE" w:bidi="ar-SA"/>
              </w:rPr>
            </w:pPr>
            <w:r>
              <w:rPr>
                <w:rFonts w:cs="Times New Roman" w:ascii="Times New Roman" w:hAnsi="Times New Roman"/>
                <w:sz w:val="24"/>
                <w:lang w:eastAsia="fr-BE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BE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fr-FR" w:bidi="mn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vueren-montgomery.eu/Site-FR/survol-bruxelles-tervueren-montgomery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01:00Z</dcterms:created>
  <dc:creator>Alain Neroni</dc:creator>
  <dc:description/>
  <dc:language>en-US</dc:language>
  <cp:lastModifiedBy>Didier</cp:lastModifiedBy>
  <cp:lastPrinted>2010-11-22T12:58:00Z</cp:lastPrinted>
  <dcterms:modified xsi:type="dcterms:W3CDTF">2016-11-20T18:01:00Z</dcterms:modified>
  <cp:revision>2</cp:revision>
  <dc:subject/>
  <dc:title>Stage"COPPENS"2008</dc:title>
</cp:coreProperties>
</file>